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adova  3 Febbraio 200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Prot. 086/21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PROVA CAMPIONATO REGIONALE SERIE C e B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Mestre 7 Febbraio 2009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ORDINE DI LAVORO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Apertura palestra ore 14,0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Riunione di giuria e controllo tessere ore 14,3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Inizio gara ore 15,30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800"/>
        <w:gridCol w:w="1800"/>
        <w:gridCol w:w="1980"/>
      </w:tblGrid>
      <w:tr>
        <w:trPr>
          <w:trHeight w:val="8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u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el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teg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rall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.C.M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un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barra</w:t>
            </w:r>
          </w:p>
        </w:tc>
      </w:tr>
      <w:tr>
        <w:trPr>
          <w:trHeight w:val="19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kippe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kippe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egodi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egodi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ntegodi c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entegodi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ace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ace C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ace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erto I°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berto I°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ac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tudo C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tudo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itudo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rtitudo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s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pes D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rPr>
                <w:sz w:val="22"/>
                <w:szCs w:val="22"/>
                <w:lang w:val="en-GB"/>
              </w:rPr>
              <w:t>Spes C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 E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dor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e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libero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po libero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po libero 1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rpo libero 2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ior 2000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ior 2000 C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unior 2000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Cerchi A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Cerchi B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ymnica Vic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>
          <w:b/>
          <w:b/>
        </w:rPr>
      </w:pPr>
      <w:r>
        <w:rPr>
          <w:b/>
        </w:rPr>
        <w:t>In grassetto le squadre di serie B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center"/>
        <w:rPr/>
      </w:pPr>
      <w:r>
        <w:rPr/>
        <w:t>Le squadre di serie “B” avranno 2 minuti di riscaldamento al cambio attrezzo (1 minuto per ginnasta);  non sono previsti minuti di prova per la Serie C tranne al volteggio dove il ginnasta potrà eseguire un salto di prova e di seguito quello di ga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80" w:leader="none"/>
        </w:tabs>
        <w:jc w:val="center"/>
        <w:rPr/>
      </w:pPr>
      <w:r>
        <w:rPr/>
        <w:t>E’ stato modificato l’ordine di lavoro agli attrezzi (giro olimpico) per non far rimanere fermi per più di un turno di lavoro gli allievi di Serie C.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IL PRESIDENT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(Prof. Luciano Gaggio)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9:00Z</dcterms:created>
  <dc:creator>Gaggio Luciano</dc:creator>
  <dc:description/>
  <cp:keywords/>
  <dc:language>en-US</dc:language>
  <cp:lastModifiedBy>asd</cp:lastModifiedBy>
  <cp:lastPrinted>2009-01-15T17:00:00Z</cp:lastPrinted>
  <dcterms:modified xsi:type="dcterms:W3CDTF">2009-02-04T13:01:00Z</dcterms:modified>
  <cp:revision>8</cp:revision>
  <dc:subject/>
  <dc:title>CALENDARIO AGONISTICO REGIONALE 2006</dc:title>
</cp:coreProperties>
</file>